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DE DIREITO DA .... ª VARA CÍVEL DA COMARCA DE 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(qualificação), portadora da Carteira de Identidade/RG sob o n.º ...., inscrita no CPF/MF sob o n.º ...., residente e domiciliado na Rua .... n.º ...., na Cidade de ...., Estado do ...., por seu advogado no final assinado (mandato  em anexo), regularmente inscrito na OAB/.... sob o n.º ...., com escritório profissional situado na Rua .... n.º ...., na Cidade de ...., Estado do ...., vem, respeitosamente à presença de Vossa Excelência, amparada nos artigos 75 e 147, inc. II do Código Civil Brasileiro e no artigo 51 da Lei 2.044 de 31/12/1908, no rito estabelecido pelos artigos 282 e seguintes do CPC, propor a present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ÇÃO DECLARATÓRIA DE NULIDADE DE NOTA PROMISSÓR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a ...., (qualificação), portador da Cédula de Identidade/RG nº ...., inscrita  no CPF/MF sob o nº ...., residente e domiciliado na Rua .... n.º ...., na Cidade de ...., Estado do ...., com fundamentos no que passa a expor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- OS FAT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A Requerente é comerciante por força das circunstâncias, dedicando-se a exploração de restaurante, não versando com experiência para tal atividade, na qual foi lançada a dar continuidade para sobrevivência após a morte de seu esposo, que era do ram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A Requerente tinha seu estabelecimento na Rua .... n.º ...., nesta, e necessitando ampliar e melhorar a qualidade dos seus serviços, lhe foi apresentado o Requerido, também comerciante do ramo de bar-restaurante, que tinha idêntico estabelecimento na Rua .... n.º ...., na Cidade de ...., Estado do ...., o qual veio a oferecer aquele ponto comercial para a Requerente, que logo mostrou interesse pois, lhe era assegurado pelo Sr. .... o imediato funcionamento do bar-restaurante pois já dispunha de ALVARÁ Municipal para funcionamento daquele comérci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Diante das vantagens oferecidas pelo Requerido, a Requerente veio a interessar-se ainda mais no negócio que, culminou com a aquisição do referido ponto comercial e instalações em .... pelo avençado preço de .... (....), dos quais a Requerente pagou como entrada a importância de R$.... (....),e o saldo de R$.... (....), dividido em quatro parcelas, a primeira delas no valor de R$ .... (....) com vencimento em data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 A Requerente veio então instalar-se no referido ponto comercial e desenvolver suas atividades comerciais até que, foi surpreendida com a visita dos fiscais da Prefeitura Municipal que, examinando o referido Alvará, constataram tratar-se de documento falsificado, culminando com eminente EMBARGO com ordem de paralisação imediata de funcionamento e aplicação de severas sanções pela falt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Assim, teve a Requerente paralisada sua atividade e a certeza de que fora ludibriada no negócio realizado, certa que levará algum tempo para regularizar o Alvará que lhe permitia o funcionamento regula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Diante dos fatos, a Requerente procurou pelo Requerido para rever o negócio, pois a avença não havia se realizado nos termos do acordo. O Requerido assegurou que as partes deveriam rever os valores e vencimentos para dar condições do pactuado chegar a bom termo, posto que a Requerente já vinha sofrendo prejuízos decorrentes das inverídicas afirmações do vendedor ao contratar o negócio que ensejou a venda do ponto comercial - instalações e contrato de locação assegurado por mais 2 an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Mesmo sabedor dos impasses, o Requerido manteve a promissória em cobrança junto ao banco portador, contudo, assediado para suspender a cobrança, manteve-se inerte, sem qualquer atitude no sentido de solucionar o problema, excusando-se e não mais atendendo a Requeren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Inusitadamente, a Requerente foi surpreendida com a notificação anexa emitida pelo .... Ofício de Protestos de Títulos da Capital, dando ciência que a referida nota promissória .... fora apresentada para protesto pelo portador Banco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nda, uma vez mais, a Requerente procurou pelo favorecido sem obter solução, somente promess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Não obtendo solução amigável para o impasse com o Requerido apresentador da nota promissória, e vendo-se prestes a ter protestada indevidamente a nota promissória vinculada a um contrato de compra e venda descumprido pelo mesmo, não viu a Requerente outra solução que não fosse a busca da jurisdicional e, mediante ação cautelar, sustar o ameaçador protesto, o que lhe foi deferido nos autos n.º .... deste Juíz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 - O DIREI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 Ao firmar o contrato de compra e venda com o Requerido e seus demais sócios do Restaurante ...., dado a sua pouca experiência em transações de imóveis e ponto comercial, não percebeu que estava adquirindo instalações e ponto comercial de quem não poderia vendê-los pois lhe faltava legitimidade para t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 A princípio, ao proceder a venda do ponto comercial e no contrato garantir a continuidade da locação por mais 2 (dois) anos além do contrato que tem previsto termo final em ...., o Requerido agiu dolosamente, pois, sedizente amigo do locador garantia a renov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l afirmativa é falsa pois a Requerente foi notificada verbalmente pela administradora dos bens do espólio de ...., proprietário do imóvel, para que o desocupasse sob pena de despejo por descumprimento de cláusula contratual mantida com o inquilino e que não permitia sublocação, empréstimo ou transferênc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 É assegurado ao Requerente o direito de ação contra o Requerido, e assim expressa o art. 75 do Código Civil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A todo o direito corresponde uma ação, que o assegura"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Requerente, viu-se totalmente prejudicada no negócio que o Requerido e seus sócios contrataram na venda do ponto e instalações. O objetivo no negócio tinha a precípua finalidade da Requerente exercer seu comércio regularmente naquele local, o que resultou negado pelas autoridades e proprietário do imóve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s, a Requerente, se socorre neste procedimento na cláusula quinta do contrato de compra e venda na qual ficam os outorgantes vendedores, dentre eles o Requerido, a responder pela evicção de direi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 Finalmente, em que pese a nota promissória encerre um direito abstrato, no presente caso ela depende de uma condição do contrato que restou descumprido pelo Requeri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go, a existência desta cártula fica presa ao cumprimento do contrato do qual resultou, como uma condição para a perfeição daquel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te caso em tela, é admissível a oposição da devedora ao pagamento da Nota Promissória pelo não cumprimento do contrato original, o que vem assegurado a Requerente, conforme disposto no art. 51 da Lei n.º 2.044 de 31.12.1908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 - O PEDID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. A vista do exposto, requer-se a V. Exa., determinar a citação do Requerido no endereço acima mencionado através de carta com "AR" para acompanhar a presente ação sob pena de revel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 aind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seja julgada procedente a presente ação para declaração da nulidade da nota promissória, uma vez que, inexigível pela vinculação da mesma o contrato de compra e venda, do qual a nota promissória era causa da obrigação que deixou de ser cumprida pelo Requerid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a anexação da presente ação à Medida Cautelar de Sustação de Protesto - autos nº .... - que tramita perante este MM. Juíz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a produção de todas as provas admitidas em direito, depoimento pessoal, sob pena de confiss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 finalmente, seja declarada a nulidade da nota promissória nº ...., no valor de R$ .... (....) com vencimento em ...., com a condenação do Requerido ao pagamento das custas processuais, honorários advocatícios e demais cominações legais em ambos process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-se à causa o valor de R$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tes term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43:00Z</dcterms:created>
  <dc:creator>Francisco</dc:creator>
  <dc:description/>
  <dc:language>en-US</dc:language>
  <cp:lastModifiedBy>Francisco</cp:lastModifiedBy>
  <dcterms:modified xsi:type="dcterms:W3CDTF">2005-08-08T17:43:00Z</dcterms:modified>
  <cp:revision>2</cp:revision>
  <dc:subject/>
  <dc:title>Voltar</dc:title>
</cp:coreProperties>
</file>